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2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dla dostaw objętych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pn.</w:t>
      </w:r>
      <w:r>
        <w:rPr>
          <w:rFonts w:cs="Microsoft Sans Serif" w:ascii="Microsoft Sans Serif" w:hAnsi="Microsoft Sans Serif"/>
          <w:sz w:val="22"/>
          <w:szCs w:val="22"/>
        </w:rPr>
        <w:t xml:space="preserve"> Dostawa sprzętu komputerowego, urządzeń peryferyjnych i oprogramowania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, urządzeń peryferyjnych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5/2018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7"/>
        <w:gridCol w:w="6662"/>
        <w:gridCol w:w="4107"/>
      </w:tblGrid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val="pl-PL"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/>
              </w:rPr>
              <w:t xml:space="preserve">Notebook – 1 sztuki (np. Dell Latitude 7390) 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Cs w:val="22"/>
                <w:lang w:val="en-US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lang w:val="en-US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1891705779"/>
            <w:bookmarkStart w:id="1" w:name="__Fieldmark__2_1891705779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encja trwale zaszyta w BIOS, instalacja bez potrzeby ręcznego wpisywania klucza lub równoważny, zapewniający współpracę z Active Directory i oprogramowaniem CorelDRAW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  <w:shd w:fill="FFFFFF" w:val="clear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7 65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>PassMark - CPU Mark - High End CPUs - Updated 30th of July 201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5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8 GB DDR4 2 400 MHz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8_1891705779"/>
            <w:bookmarkStart w:id="3" w:name="__Fieldmark__8_1891705779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Zintegrowana o wydajności większej niż 99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G3D Mark High Mid Range Videocards - Updated 30th of July 2018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Załącznik 2.5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13,3 cal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podświetlenie LED, powłoka przeciwodblaskow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min. 1920 x 10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1_1891705779"/>
            <w:bookmarkStart w:id="5" w:name="__Fieldmark__11_1891705779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r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2_1891705779"/>
            <w:bookmarkStart w:id="7" w:name="__Fieldmark__12_1891705779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SSD M.2 256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3_1891705779"/>
            <w:bookmarkStart w:id="9" w:name="__Fieldmark__13_1891705779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2 x USB 3.1 pierwszej generacji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Thunderbolt 3 Typu C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złącze audio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4_1891705779"/>
            <w:bookmarkStart w:id="11" w:name="__Fieldmark__14_1891705779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5_1891705779"/>
            <w:bookmarkStart w:id="13" w:name="__Fieldmark__15_1891705779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linii papilarnyc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żliwość zabezpieczenia linką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Touchpad 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dświetlana klawiatura QWERTY w układzie US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SmartCard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krof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łośnik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sieciowy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umulator Li-Ion</w:t>
            </w:r>
          </w:p>
          <w:p>
            <w:pPr>
              <w:pStyle w:val="NoSpacing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aga: max. 1,2 kg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6_1891705779"/>
            <w:bookmarkStart w:id="15" w:name="__Fieldmark__16_1891705779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-miesięcy gwarancji producenta świadczonej w siedzibie zamawiającego. Czas reakcji serwisowej - do końca następnego dnia roboczego. Firma serwisująca musi posiadać ISO 9001:2000 na świadczenie usług serwisowych oraz posiadać autoryzacje producenta komputera. Serwis urządzeń musi być realizowany przez Producenta lub Autoryzowanego Partnera Serwisowego Producenta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7_1891705779"/>
            <w:bookmarkStart w:id="17" w:name="__Fieldmark__17_1891705779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Dysk do serwera plików – 2 sztuki (np.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n-US"/>
              </w:rPr>
              <w:t>WD Red 8TB - WD80EFZX)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  <w:lang w:val="en-US"/>
              </w:rPr>
            </w:pPr>
            <w:r>
              <w:rPr>
                <w:rFonts w:cs="Microsoft Sans Serif" w:ascii="Microsoft Sans Serif" w:hAnsi="Microsoft Sans Serif"/>
                <w:szCs w:val="22"/>
                <w:lang w:val="en-US"/>
              </w:rPr>
              <w:t>f-my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lang w:val="en-US"/>
              </w:rPr>
              <w:t xml:space="preserve">, 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ysk przeznaczony do pracy ciągłej w sieciowych serwerach plikó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0_1891705779"/>
            <w:bookmarkStart w:id="19" w:name="__Fieldmark__20_1891705779"/>
            <w:bookmarkEnd w:id="1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ametry techni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: magnetyczny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Format: 3,5”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: SATA 6 GB/s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ojemność: min. 8 000 GB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mięć cache: min. 128 MB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rędkość obrotowa: min. 5 400 obr./min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TBF: min. 1 000 000 godz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1_1891705779"/>
            <w:bookmarkStart w:id="21" w:name="__Fieldmark__21_1891705779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god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atybilny z Synology DS2413+ (</w:t>
            </w:r>
            <w:hyperlink r:id="rId2">
              <w:r>
                <w:rPr>
                  <w:rStyle w:val="InternetLink"/>
                  <w:rFonts w:cs="Microsoft Sans Serif" w:ascii="Microsoft Sans Serif" w:hAnsi="Microsoft Sans Serif"/>
                  <w:sz w:val="22"/>
                  <w:szCs w:val="22"/>
                  <w:lang w:val="pl-PL"/>
                </w:rPr>
                <w:t>link</w:t>
              </w:r>
            </w:hyperlink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22_1891705779"/>
            <w:bookmarkStart w:id="23" w:name="__Fieldmark__22_1891705779"/>
            <w:bookmarkEnd w:id="2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36 miesięcy gwarancji producenta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23_1891705779"/>
            <w:bookmarkStart w:id="25" w:name="__Fieldmark__23_1891705779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Zasilacz awaryjny – 1 sztuka (np. APC Back BR1200G-FR) </w:t>
            </w: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rezerwow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26_1891705779"/>
            <w:bookmarkStart w:id="27" w:name="__Fieldmark__26_1891705779"/>
            <w:bookmarkEnd w:id="2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ametry technicz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opologia: Line interactive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Typ przebiegu: Schodkowa aproksymacja sinusoidy 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as przełączania: max. 12 ms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Interfejs komunikacyjny: USB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Wyświetlacz LCD: informacje o stanie systemu 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Sygnalizacja akustyczna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utomatyczna regulacja napięcia (AVR)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ykrywanie awarii akumulatora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ezobsługowy akumulator o żywotności 3 letniej wg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8" w:name="__Fieldmark__27_1891705779"/>
            <w:bookmarkStart w:id="29" w:name="__Fieldmark__27_1891705779"/>
            <w:bookmarkEnd w:id="2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ametry wyjści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oc: min. 720W / 1,2 kVA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Napięcie: 230 V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niazda z podtrzymaniem: min. 3 szt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niazda bez podtrzymania: min. 3 szt.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Typ gniazda: E lub E/F 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as podtrzymania dla pełnego obciążenia: min. 5 minut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Sprawność dla pełnego obciążenia: min. 98%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0" w:name="__Fieldmark__28_1891705779"/>
            <w:bookmarkStart w:id="31" w:name="__Fieldmark__28_1891705779"/>
            <w:bookmarkEnd w:id="3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Parametry wejści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Napięcie: 230 V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kres napięcia wejściowego w trybie podstawowym: 176 - 294 V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Zmiany napięcia 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ęstotliwość: 50/60 Hz +/-3 H</w:t>
            </w:r>
          </w:p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Typ wtyku: E lub E/F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2" w:name="__Fieldmark__29_1891705779"/>
            <w:bookmarkStart w:id="33" w:name="__Fieldmark__29_1891705779"/>
            <w:bookmarkEnd w:id="3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36 miesięcy gwarancji producen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34" w:name="__Fieldmark__30_1891705779"/>
            <w:bookmarkStart w:id="35" w:name="__Fieldmark__30_1891705779"/>
            <w:bookmarkEnd w:id="3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1418" w:right="1418" w:gutter="0" w:header="709" w:top="996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888095" cy="757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880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ynology.com/pl-pl/compatibility?search_by=products&amp;model=DS2413%2B&amp;category=hdds&amp;filter_brand=Western Digital&amp;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6:00Z</dcterms:created>
  <dc:creator>Tomasz Sztajer</dc:creator>
  <dc:description/>
  <cp:keywords/>
  <dc:language>en-US</dc:language>
  <cp:lastModifiedBy>g.franaszek</cp:lastModifiedBy>
  <cp:lastPrinted>2018-07-31T10:11:00Z</cp:lastPrinted>
  <dcterms:modified xsi:type="dcterms:W3CDTF">2018-08-30T09:10:00Z</dcterms:modified>
  <cp:revision>8</cp:revision>
  <dc:subject/>
  <dc:title>Załącznik nr 1</dc:title>
</cp:coreProperties>
</file>